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55" w:hanging="0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255" w:hanging="0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255"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>Attenzione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: La descrizione seguente e’ un esempio di descrizione per una soluzione didattica che utilizzera’ tecnologie SAM Labs. Tale descrizione conta </w:t>
      </w: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  <w:t>1988 caratteri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lineRule="auto" w:line="240" w:before="198" w:after="0"/>
        <w:ind w:left="253"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Si consiglia di cambiare leggermente il testo senza snaturarlo (</w:t>
      </w:r>
      <w:r>
        <w:rPr>
          <w:rFonts w:eastAsia="Calibri" w:cs="Calibri" w:ascii="Calibri" w:hAnsi="Calibri"/>
          <w:color w:val="FF0000"/>
          <w:sz w:val="24"/>
          <w:szCs w:val="24"/>
          <w:u w:val="single"/>
        </w:rPr>
        <w:t>sempre rimanendo all’interno dei 2000 caratteri</w:t>
      </w:r>
      <w:r>
        <w:rPr>
          <w:rFonts w:eastAsia="Calibri" w:cs="Calibri" w:ascii="Calibri" w:hAnsi="Calibri"/>
          <w:color w:val="FF0000"/>
          <w:sz w:val="24"/>
          <w:szCs w:val="24"/>
        </w:rPr>
        <w:t>), affinche’ non arrivino tanti progetti uguali. In particolare il primo paragrafo dedicato alle descrizione degli ambienti puo’ essere modificato a seconda del numero e tipo di ambienti da dotare delle tecnologie STEM come da (art 3 paragrafo 2 del bando)</w:t>
      </w:r>
    </w:p>
    <w:p>
      <w:pPr>
        <w:pStyle w:val="Normal"/>
        <w:widowControl w:val="false"/>
        <w:pBdr/>
        <w:spacing w:lineRule="auto" w:line="240" w:before="198" w:after="0"/>
        <w:ind w:left="25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98" w:after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scrizione degli Ambienti/spazi per l’apprendimento delle STEM e delle metodologie didattiche innovative che saranno utilizzate con gli strumenti digitali acquisiti (Max 2000 Caratteri)</w:t>
      </w:r>
    </w:p>
    <w:p>
      <w:pPr>
        <w:pStyle w:val="Normal"/>
        <w:widowControl w:val="false"/>
        <w:pBdr/>
        <w:spacing w:lineRule="auto" w:line="240" w:before="198" w:after="0"/>
        <w:ind w:left="253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  <w:t xml:space="preserve">Lo scopo di questo progetto è di dotare spazi interni alle singole aule di  tecnologie STEM, Making e Coding </w:t>
      </w:r>
      <w:r>
        <w:rPr>
          <w:rFonts w:eastAsia="Helvetica Neue" w:cs="Helvetica Neue" w:ascii="Helvetica Neue" w:hAnsi="Helvetica Neue"/>
          <w:i/>
          <w:sz w:val="24"/>
          <w:szCs w:val="24"/>
        </w:rPr>
        <w:t xml:space="preserve">specifiche per la didattica delle STEM </w:t>
      </w:r>
    </w:p>
    <w:p>
      <w:pPr>
        <w:pStyle w:val="Normal"/>
        <w:widowControl w:val="false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  <w:t xml:space="preserve">Tali strumenti potranno essere facilmente spostati tra le aule in modo da permettere a tutte le Classi e gli alunni di usufruirne e trarre giovamento dallo studio delle STEM. </w:t>
      </w:r>
    </w:p>
    <w:p>
      <w:pPr>
        <w:pStyle w:val="Normal"/>
        <w:widowControl w:val="false"/>
        <w:rPr>
          <w:rFonts w:ascii="Helvetica Neue" w:hAnsi="Helvetica Neue" w:eastAsia="Helvetica Neue" w:cs="Helvetica Neue"/>
          <w:i/>
          <w:i/>
          <w:color w:val="0A9D91"/>
          <w:shd w:fill="FFE599" w:val="clear"/>
        </w:rPr>
      </w:pPr>
      <w:r>
        <w:rPr>
          <w:rFonts w:eastAsia="Helvetica Neue" w:cs="Helvetica Neue" w:ascii="Helvetica Neue" w:hAnsi="Helvetica Neue"/>
          <w:i/>
          <w:color w:val="0A9D91"/>
          <w:shd w:fill="FFE599" w:val="clear"/>
        </w:rPr>
      </w:r>
    </w:p>
    <w:p>
      <w:pPr>
        <w:pStyle w:val="Normal"/>
        <w:widowControl w:val="false"/>
        <w:rPr>
          <w:rFonts w:ascii="Helvetica Neue" w:hAnsi="Helvetica Neue" w:eastAsia="Helvetica Neue" w:cs="Helvetica Neue"/>
          <w:i/>
          <w:i/>
        </w:rPr>
      </w:pPr>
      <w:r>
        <w:rPr>
          <w:rFonts w:eastAsia="Roboto" w:cs="Roboto" w:ascii="Roboto" w:hAnsi="Roboto"/>
          <w:i/>
        </w:rPr>
        <w:t>Gli strumenti acquistati daranno la possibilità di attuare una didattica esperienziale e coinvolgente che metta in condizione gli studenti di acquisire nuove conoscenze, sviluppare capacità di pensiero computazionale e usufruire dei benefici legati allo studio integrato di scienza, tecnologia, ingegneria e matematica</w:t>
      </w:r>
      <w:r>
        <w:rPr>
          <w:rFonts w:eastAsia="Helvetica Neue" w:cs="Helvetica Neue" w:ascii="Helvetica Neue" w:hAnsi="Helvetica Neue"/>
          <w:i/>
        </w:rPr>
        <w:t>.</w:t>
      </w:r>
    </w:p>
    <w:p>
      <w:pPr>
        <w:pStyle w:val="Normal"/>
        <w:widowControl w:val="false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</w:r>
    </w:p>
    <w:p>
      <w:pPr>
        <w:pStyle w:val="Normal"/>
        <w:widowControl w:val="false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  <w:t>Verranno applicate le migliori pratiche della teoria STEM, tra cui l'apprendimento basato sull'indagine, la risoluzione di problemi complessi e il rafforzamento delle competenze socio-emotive (persistenza, resilienza, creatività, problem-solving, comunicazione e collaborazione).</w:t>
      </w:r>
    </w:p>
    <w:p>
      <w:pPr>
        <w:pStyle w:val="Normal"/>
        <w:widowControl w:val="false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</w:r>
    </w:p>
    <w:p>
      <w:pPr>
        <w:pStyle w:val="Normal"/>
        <w:widowControl w:val="false"/>
        <w:rPr>
          <w:rFonts w:ascii="Helvetica Neue" w:hAnsi="Helvetica Neue" w:eastAsia="Helvetica Neue" w:cs="Helvetica Neue"/>
          <w:i/>
          <w:i/>
          <w:color w:val="0A9D91"/>
        </w:rPr>
      </w:pPr>
      <w:r>
        <w:rPr>
          <w:rFonts w:eastAsia="Helvetica Neue" w:cs="Helvetica Neue" w:ascii="Helvetica Neue" w:hAnsi="Helvetica Neue"/>
          <w:i/>
        </w:rPr>
        <w:t>I corsi STEM e Coding attivati con queste nuove tecnologie  daranno una serie di benefici, come lo sviluppo di soft skills, l'aumento dell'impegno e della motivazione, e la personalizzazione dell'esperienza di apprendimento.</w:t>
      </w:r>
    </w:p>
    <w:p>
      <w:pPr>
        <w:pStyle w:val="Normal"/>
        <w:widowControl w:val="false"/>
        <w:pBdr/>
        <w:shd w:val="clear" w:color="auto" w:fill="FFFFFF"/>
        <w:spacing w:before="360" w:after="360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  <w:t xml:space="preserve">Per insegnare con successo STEM &amp; Coding implementeremo soluzioni facili da usare, sviluppate sia per gli insegnanti specialisti che per quelli generalisti, che permettano agli studenti di condurre progetti pratici, risolvere problemi e progettare prototipi. Le soluzioni STEM e Coding adottate ci permetteranno di avviare corsi pratici di STEM e Coding allineati ai migliori curricoli internazionali sulle STEM e Coding con hardware collegati via Bluetooth e un software interattivo che permettera’ di padroneggiare il pensiero computazionale tramite coding visuale e a blocchi di codice per poter testare i prototipi anche in modo virtuale per eventuali setting di didattica in DDI. </w:t>
      </w:r>
    </w:p>
    <w:p>
      <w:pPr>
        <w:pStyle w:val="Normal"/>
        <w:widowControl w:val="false"/>
        <w:pBdr/>
        <w:shd w:val="clear" w:color="auto" w:fill="FFFFFF"/>
        <w:spacing w:before="360" w:after="360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  <w:t>Tali soluzioni valorizzeranno l'apprendimento pratico e renderanno l'astratto delle STEM &amp; Coding tangibile con il loro hardware e le sfide di prototipazione.</w:t>
      </w:r>
      <w:r>
        <w:rPr>
          <w:rFonts w:eastAsia="Calibri" w:cs="Calibri" w:ascii="Calibri" w:hAnsi="Calibri"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212" w:right="1440" w:gutter="0" w:header="0" w:top="642" w:footer="0" w:bottom="103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257300" cy="342900"/>
          <wp:effectExtent l="0" t="0" r="0" b="0"/>
          <wp:docPr id="1" name="Immagine 1" descr="logo_gigante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gigante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050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05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a0502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5a0502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vwa5Qwv15exF7hLMiAGjQm1R9Gg==">AMUW2mW+gpmcy8+kfhmVYXuReuny6+Q3KMf95LpYTX3XUBPVhtTRnvPzHySY8ZV0T+7q54B58ZwWZkGy7We42R0yIeRT5maO/iTnZ72HlEX+87oOyFnObb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/>
  <dc:description/>
  <dc:language>en-US</dc:language>
  <cp:lastModifiedBy>Edoardo Scala</cp:lastModifiedBy>
  <dcterms:modified xsi:type="dcterms:W3CDTF">2021-05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